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>Uchwała Nr XLIV/338/10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czerwca 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nieodpłatnego przejęcia nieruchomości położonej w Zdrojku, gmina Lidzba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18, ust. 2, pkt. 9, litera „a” w związku z art. 7 ust.1 pkt. 2 i art. 44 pkt. 5 ustawy z dnia 8 marca 1990r. o samorządzie gminnym  ( Dz.U. z 2001r., Nr 142, poz. 1591 z późniejszymi zmianami)  Rada Miej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Przejąć nieodpłatnie w formie darowizny na rzecz Gminy Lidzbark własność nieruchomości niezabudowanej,  położonej w Zdrojku, gmina Lidzbark, oznaczonej w ewidencji gruntów  jako działka nr 41/6 z mapy 12323 o powierzchni 0.0985ha, zapisanej w księdze wieczystej KW EL1D/00013415/8, stanowiącej własność Państwa Andrzeja Lecha i  Małgorzaty małż. Pepłowskich zam. w Zdrojku nr 10, gmina Lidzbark, z przeznaczeniem pod zabudowę budynkiem świetlicy wiejskiej z placem zabaw dla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a się Burmistrzowi Lidzb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rena Romul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0:00Z</dcterms:created>
  <dc:creator>Teresa Rogozińska</dc:creator>
  <dc:description/>
  <cp:keywords/>
  <dc:language>en-US</dc:language>
  <cp:lastModifiedBy>Teresa Rogozińska</cp:lastModifiedBy>
  <cp:lastPrinted>2010-07-01T09:39:00Z</cp:lastPrinted>
  <dcterms:modified xsi:type="dcterms:W3CDTF">2010-07-01T07:42:00Z</dcterms:modified>
  <cp:revision>6</cp:revision>
  <dc:subject/>
  <dc:title/>
</cp:coreProperties>
</file>